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ская область Верх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ородн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3728  Ор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ский район, с.Скоро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дом 15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5705002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ПП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5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skorodnoe @ mail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8-486-76-26-1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6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ЕЧЕНЬ ЮРИДИЧЕСКИХ ЛИЦ И ИНДИВИДУАЛЬНЫХ ПРЕДПРИНИМАТЕЛЕЙ, ОКАЗЫВАЮЩИХ УСЛУГИ ПО ОРГАНИЗАЦИИ ПИТАН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кородненская средняя общеобразовательная школа» не взаимодействует с юридическими лицами и индивидуальными предпринимателями, оказывающими услуги по организации пит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075" cy="61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удни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139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ольга</dc:creator>
  <dc:description/>
  <cp:keywords/>
  <dc:language>en-US</dc:language>
  <cp:lastModifiedBy>ADMIN</cp:lastModifiedBy>
  <dcterms:modified xsi:type="dcterms:W3CDTF">2025-02-04T11:39:00Z</dcterms:modified>
  <cp:revision>2</cp:revision>
  <dc:subject/>
  <dc:title/>
</cp:coreProperties>
</file>