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ская область Верх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ородн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3728  Ор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ский район, с.Скоро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дом 15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5705002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ПП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skorodnoe @ mail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8-486-76-26-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ЕЧЕНЬ ЮРИДИЧЕСКИХ ЛИЦ И ИНДИВИДУАЛЬНЫХ ПРЕДПРИНИМАТЕЛЕЙ, ПОСТАВЛЯЮЩИХ (РЕАЛИЗУЮЩИХ) ПИЩЕВЫЕ ПРОДУКТЫ И ПРОДОВОЛЬСТВЕННОЕ СЫРЬЕ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Бурыкин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почтовый адре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2042 г. Орёл, ул. Половецкая, д.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2043 г. Орёл, ул. Автовокзальная, д.43а, склад 2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ерховское ПО «Возрождение»</w:t>
      </w:r>
    </w:p>
    <w:p>
      <w:pPr>
        <w:pStyle w:val="Normal"/>
        <w:suppressAutoHyphens w:val="true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Юридический адрес: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03720, Орловская область, Верховский район, пгт. Верховье, ул. Советская, д.65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едседатель Совета Верховского ПО «Возрождение» Майорова Антонина Федо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075" cy="61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удни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139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4:00Z</dcterms:created>
  <dc:creator>ольга</dc:creator>
  <dc:description/>
  <cp:keywords/>
  <dc:language>en-US</dc:language>
  <cp:lastModifiedBy>ADMIN</cp:lastModifiedBy>
  <dcterms:modified xsi:type="dcterms:W3CDTF">2025-02-04T11:44:00Z</dcterms:modified>
  <cp:revision>2</cp:revision>
  <dc:subject/>
  <dc:title/>
</cp:coreProperties>
</file>