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чет о проделанной работе на базе Точки Роста МБОУ «Скородненская  средняя общеобразовательная школа» за первую четверть 2023-2024 учебного года.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протяжении нескольких лет на базе МБОУ «Скородненская средняя общеобразовательная школа» ведет свою активную работу </w:t>
      </w:r>
      <w:r>
        <w:rPr>
          <w:rFonts w:cs="Times New Roman" w:ascii="Times New Roman" w:hAnsi="Times New Roman"/>
          <w:color w:val="000000"/>
          <w:sz w:val="24"/>
          <w:szCs w:val="24"/>
        </w:rPr>
        <w:t>Центр  образования цифрового и гуманитарного профилей «Точка рост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сентября по конец октября на базе центров «Точка роста» проходил школьный этап Всероссийской олимпиады школьников на платформе «Сириус»   по следующим образовательным предметам: биология, химия, математика,  информатика, а также Социально-психологическое тестирова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базе образовательного центров «Точка роста» ведутся занятия дополните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Легоконструирование и моделирование», «Шахматная гостиная». Педагог дополнительного образования Иванова Н.С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  <w:r>
        <w:rPr/>
        <w:drawing>
          <wp:inline distT="0" distB="0" distL="0" distR="0">
            <wp:extent cx="5693410" cy="5693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drawing>
          <wp:inline distT="0" distB="0" distL="0" distR="0">
            <wp:extent cx="4401185" cy="44011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852545" cy="38525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ы занятия внеурочной деятельности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Виртуальная и дополненная реальность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VR</w:t>
      </w:r>
      <w:r>
        <w:rPr>
          <w:rFonts w:cs="Times New Roman" w:ascii="Times New Roman" w:hAnsi="Times New Roman"/>
          <w:sz w:val="24"/>
          <w:szCs w:val="24"/>
          <w:lang w:eastAsia="ar-SA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AR</w:t>
      </w:r>
      <w:r>
        <w:rPr>
          <w:rFonts w:cs="Times New Roman" w:ascii="Times New Roman" w:hAnsi="Times New Roman"/>
          <w:sz w:val="24"/>
          <w:szCs w:val="24"/>
          <w:lang w:eastAsia="ar-SA"/>
        </w:rPr>
        <w:t>». Руководитель Замуруев В.В., преподаватель-организатор ОБЖ</w:t>
      </w:r>
    </w:p>
    <w:p>
      <w:pPr>
        <w:pStyle w:val="Normal"/>
        <w:rPr/>
      </w:pPr>
      <w:r>
        <w:rPr/>
        <w:drawing>
          <wp:inline distT="0" distB="0" distL="0" distR="0">
            <wp:extent cx="3674745" cy="2755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  <w:r>
        <w:rPr/>
        <w:drawing>
          <wp:inline distT="0" distB="0" distL="0" distR="0">
            <wp:extent cx="4467225" cy="33502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Управление квадрокоптерами». Руководитель Замуруев В.В., преподаватель-организатор ОБЖ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90670" cy="3060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447540" cy="33280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Основы 3D моделирования». Руководитель Замуруев В.В., преподаватель-организатор ОБЖ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714875" cy="35363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2215" cy="37661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2810" cy="44799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8295" cy="40487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кция «Урок  цифры». Учитель информатики Катальникова И.А.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drawing>
          <wp:inline distT="0" distB="0" distL="0" distR="0">
            <wp:extent cx="4282440" cy="32118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  <w:r>
        <w:rPr/>
        <w:drawing>
          <wp:inline distT="0" distB="0" distL="0" distR="0">
            <wp:extent cx="2733675" cy="36328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drawing>
          <wp:inline distT="0" distB="0" distL="0" distR="0">
            <wp:extent cx="4876800" cy="36664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drawing>
          <wp:inline distT="0" distB="0" distL="0" distR="0">
            <wp:extent cx="5029200" cy="378333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 проведении Всероссийского открытого урока по основам безопасности жизнедеятельности, приуроченного Дню Гражданской обороны в МБОУ « Скородненская средняя общеобразовательная школа» приняли участие 38 обучающихся 1-8 и 10 классов, по темам: «Сигналы гражданской обороны и порядок действий по ним населения», «Средства индивидуальной защиты органов дыхания и порядок их применения».  ответственный преподаватель-организатор ОБЖ Замуруев В.В.   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6" name="AutoShape 2" descr="IMG_20231004_115908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46600" cy="25622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8" name="AutoShape 4" descr="IMG_20231004_115908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практически 100 процентов обучающихся в рамках тех или иных мероприятий охвачены реализацией досуговой, учебной деятельности на базе образовательного центра «Точка роста» в первой четверти 2023 -2024 учебного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7:36:00Z</dcterms:created>
  <dc:creator>Оля</dc:creator>
  <dc:description/>
  <cp:keywords/>
  <dc:language>en-US</dc:language>
  <cp:lastModifiedBy>ольга</cp:lastModifiedBy>
  <dcterms:modified xsi:type="dcterms:W3CDTF">2023-11-10T11:04:00Z</dcterms:modified>
  <cp:revision>4</cp:revision>
  <dc:subject/>
  <dc:title/>
</cp:coreProperties>
</file>