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06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№ 291</w:t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08» октя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8"/>
          <w:lang w:eastAsia="ru-RU"/>
        </w:rPr>
        <w:t>«Дорожная карта»</w:t>
      </w:r>
    </w:p>
    <w:p>
      <w:pPr>
        <w:pStyle w:val="Normal"/>
        <w:spacing w:lineRule="auto" w:line="240" w:before="0" w:after="0"/>
        <w:jc w:val="center"/>
        <w:rPr/>
      </w:pPr>
      <w:r>
        <w:rPr/>
        <w:t>подготовки к проведению государственной итоговой аттестации по образовательным программам основного общего образования в МБОУ «Скородненская средняя общеобразовательная школа» в 2021 - 2022 учебном году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959"/>
        <w:gridCol w:w="8"/>
        <w:gridCol w:w="69"/>
        <w:gridCol w:w="23"/>
        <w:gridCol w:w="2702"/>
        <w:gridCol w:w="9"/>
        <w:gridCol w:w="2970"/>
      </w:tblGrid>
      <w:tr>
        <w:trPr>
          <w:trHeight w:val="36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ID="Прямая соединительная линия 1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ID="Прямая соединительная линия 3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ID="Прямая соединительная линия 2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4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ID="Прямая соединительная линия 4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5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ID="Прямая соединительная линия 6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6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ID="Прямая соединительная линия 5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ные сроки проведения и завершения мероприятия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исполнители</w:t>
            </w:r>
          </w:p>
        </w:tc>
      </w:tr>
      <w:tr>
        <w:trPr>
          <w:trHeight w:val="150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. Мероприятия  по повышению качества преподаваемых учебных предметов</w:t>
            </w:r>
          </w:p>
        </w:tc>
      </w:tr>
      <w:tr>
        <w:trPr>
          <w:trHeight w:val="1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учения педагогов по дополнительным профессиональным программам повышения квалификации по подготовке обучающихся к ГИА -9 по общеобразовательным предметам, по которым проводится ГИА-9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Администрация школы, учителя - предметники</w:t>
            </w:r>
          </w:p>
        </w:tc>
      </w:tr>
      <w:tr>
        <w:trPr>
          <w:trHeight w:val="1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ониторинговом исследовании определения уровня подготовки обучающихся по читательской грамотности (8 -9 класс) с использованием контекстной информаци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ланом ОРЦОКО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>
          <w:trHeight w:val="1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ыпускников 9 класса в региональных репетиционных экзаменах в форме основного государственного экзамена (далее – ОГЭ) и государственного выпускного экзамена (далее – ГВЭ) с целью апробации контрольных измерительных материалов (далее – КИМ) по новым федеральным государственным образовательным стандартам (далее – ФГОС)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бязательным предметам (9 класс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едметам по выбору (9 класс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, декабрь 2021 года,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, апрель 2022 год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>
          <w:trHeight w:val="1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ыпускников 9 класса в школьных репетиционных экзаменах с использованием КИМ 2022 года, в форме приближенной к ОГЭ с целью прогнозирования ситуации по качеству подготовки обучающихся к ГИА-9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 2022 г.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Администрация школы, учителя - предметники</w:t>
            </w:r>
          </w:p>
        </w:tc>
      </w:tr>
      <w:tr>
        <w:trPr>
          <w:trHeight w:val="1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результатов региональных репетиционных экзаменов в целях повышения качества образования, в том числе выстраивания индивидуальной траектории обучающихся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 2021 года-май 2022 год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Администрация школы, учителя - предметники</w:t>
            </w:r>
          </w:p>
        </w:tc>
      </w:tr>
      <w:tr>
        <w:trPr>
          <w:trHeight w:val="1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вопрос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едварительном выборе учебных предметом выпускниками 9 класса для прохождения государственной итоговой аттес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состояния образовательной деятельности   в 9 классе. Организация предпрофильной подготовки обучающихся 9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и промежуточной аттестаци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ск выпускников 9 классов к ГИА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 2021 года, февраль, май 2022год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>
          <w:trHeight w:val="1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семинарах методических объединений учителей-предметников по обмену опытом подготовки выпускников к ГИА-9 с привлечением специалистов БУ ОО ДПО «ИРО» и членов ПК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Администрация школы, учителя – предметники</w:t>
            </w:r>
          </w:p>
        </w:tc>
      </w:tr>
      <w:tr>
        <w:trPr>
          <w:trHeight w:val="1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егиональных и районных вебинарах для учителей «Технологии определения зон риска в предметной подготовке обучающихся и их устранения»; «Современные технологии повышения предметных  и метапредметных компетенций при подготовке к ГИА – 2022». Заседание предметных секций РУМО по темам: «Результаты ГИА по учебному предмету в 2021 году. Актуальные вопросы подготовки обучающихся к ОГЭ и  ЕГЭ – 2022»; «проектирование оценочных материалов по учебным предметам с использованием КИМ ГИА»; «Эффективные модели подготовки  к ГИА по учебным предметам»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ланом работы БУ ОО ДПО «ИРО»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Администрация школы, учителя – предметники</w:t>
            </w:r>
          </w:p>
        </w:tc>
      </w:tr>
      <w:tr>
        <w:trPr>
          <w:trHeight w:val="1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заседаний районных и школьных методических объединений учителей-предметников по вопрос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зучение и использование документов, определяющих содержание КИМ по учебным предме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аполнение бланков ответов выпускни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нализ критериев оценивания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зучение нормативных документов, регулирующих проведение ГИА-9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Администрация школы, учителя – предметники</w:t>
            </w:r>
          </w:p>
        </w:tc>
      </w:tr>
      <w:tr>
        <w:trPr>
          <w:trHeight w:val="1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фориентационной работы с выпускниками 9 класса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Администрация школы, классный руководитель</w:t>
            </w:r>
          </w:p>
        </w:tc>
      </w:tr>
      <w:tr>
        <w:trPr>
          <w:trHeight w:val="150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. Нормативно-правовое обеспечение ГИА-9</w:t>
            </w:r>
          </w:p>
        </w:tc>
      </w:tr>
      <w:tr>
        <w:trPr>
          <w:trHeight w:val="1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нормативных и правовых актов, регламентирующих проведение ГИА – 9 в 2022 году, в соответствие с требованиями федеральных и региональных нормативных правовых документо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>
          <w:trHeight w:val="1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, информационное и организационное сопровождение хода подготовки к ГИА-9.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Администрация школы, классный руководитель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чителя предметники</w:t>
            </w:r>
          </w:p>
        </w:tc>
      </w:tr>
      <w:tr>
        <w:trPr>
          <w:trHeight w:val="1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е ознакомление с актуальными нормативно-правовыми документами федерального, регионального и муниципального, школьного уровней.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>
          <w:trHeight w:val="150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. Подготовка  лиц, привлекаемых к проведению ГИА-9</w:t>
            </w:r>
          </w:p>
        </w:tc>
      </w:tr>
      <w:tr>
        <w:trPr>
          <w:trHeight w:val="39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специалистов школы, привлекаемых  к подготовке и  проведению ГИА-9 в обучающих семинарах  федерального, регионального и муниципального уровней.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 школы</w:t>
            </w:r>
          </w:p>
        </w:tc>
      </w:tr>
      <w:tr>
        <w:trPr>
          <w:trHeight w:val="39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на обучение лиц, привлекаемых к организации и проведению ГИА-9 (в том числе по применению технологии «Сканирование бланков участников ГИА – 9 в ППЭ»).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-май 2022 год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 школы</w:t>
            </w:r>
          </w:p>
        </w:tc>
      </w:tr>
      <w:tr>
        <w:trPr>
          <w:trHeight w:val="1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апробации и тренировочных мероприятиях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работниками ППЭ процедуры проведения ОГЭ и ГВЭ в ППЭ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>
          <w:trHeight w:val="147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Научно-методическое сопровождение ГИА - 9</w:t>
            </w:r>
          </w:p>
        </w:tc>
      </w:tr>
      <w:tr>
        <w:trPr>
          <w:trHeight w:val="1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адресных методических рекомендаций по подготовке обучающихся к ГИА – 9 2022 года по всем учебным предметам.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нтябрь 2021 года 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>
          <w:trHeight w:val="1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егиональном  вебинаре «Использование результатов оценочных процедур в целях совершенствования качества образования»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 2021 год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, учителя-предметники</w:t>
            </w:r>
          </w:p>
        </w:tc>
      </w:tr>
      <w:tr>
        <w:trPr>
          <w:trHeight w:val="1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егиональном  вебинаре «Использование результатов оценочных процедур в системе профессионального развития педагогических кадров»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 2021 год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, учителя-предметники</w:t>
            </w:r>
          </w:p>
        </w:tc>
      </w:tr>
      <w:tr>
        <w:trPr>
          <w:trHeight w:val="1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егиональных вебинарах, проводимых представителями ПК с учителями ОО,  работающими в 9 классах, по подготовке к ГИА-9 « Структура КИМ-2022.  Современные технологии повышения предметных и метапредметных компетенций обучающихся при подготовке к ГИА – 9 в 2022 году»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 2021 год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 2022 год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1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азвитие профессиональных компетенций педагогов в ходе участия федерального государственного бюджетного научного учреждения «Федеральный институт педагогических измерений» (далее – ФИПИ), федеральных издательств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оответствии с графиком проведения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,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1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ведение заседаний предметных секций РУМО по теме «Проектирование оценочных материалов по учебному предмету в системе внутренней оценки качества образования ОО с использованием КИМ ГИА – 9»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 2020 года-апрель 2021 год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,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1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ндивидуальные и коллективные консультации по вопросам проектирования системы подготовки обучающихся к ГИА-9 в 2022 году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 2021 года-апрель 2022 год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,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359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. Организационное сопровождение ГИА-9</w:t>
            </w:r>
          </w:p>
        </w:tc>
      </w:tr>
      <w:tr>
        <w:trPr>
          <w:trHeight w:val="39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.</w:t>
            </w:r>
          </w:p>
        </w:tc>
        <w:tc>
          <w:tcPr>
            <w:tcW w:w="8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бор информации о количестве участников ГИА-9 в различных формах из числа: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выпускников ОО текущего года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лиц с ограниченными возможностями здоровья (далее – ОВЗ), детей-инвалидов и инвалидов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лиц, не прошедших ГИА-9 в прошлые годы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12 января 2022 года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1 марта 2022 год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ОО</w:t>
            </w:r>
          </w:p>
        </w:tc>
      </w:tr>
      <w:tr>
        <w:trPr>
          <w:trHeight w:val="39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иторинг участников ГИА-9  с ОВЗ, детей-инвалидов и инвалидов:</w:t>
            </w:r>
          </w:p>
        </w:tc>
      </w:tr>
      <w:tr>
        <w:trPr>
          <w:trHeight w:val="39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8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бор информации от ОО об обучающихся ОО, относящихся к категории лиц с ОВЗ, детей-инвалидов и инвалидов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12 января 2022 года,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необходимости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ОО</w:t>
            </w:r>
          </w:p>
        </w:tc>
      </w:tr>
      <w:tr>
        <w:trPr>
          <w:trHeight w:val="39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2. </w:t>
            </w:r>
          </w:p>
        </w:tc>
        <w:tc>
          <w:tcPr>
            <w:tcW w:w="8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документов, подтверждающих статус участников ГИА-9 с ОВЗ, детей-инвалидов и инвалидов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учебного год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ОО</w:t>
            </w:r>
          </w:p>
        </w:tc>
      </w:tr>
      <w:tr>
        <w:trPr>
          <w:trHeight w:val="39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8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лиц с ОВЗ, детей – инвалидов и инвалидов, нуждающихся в использовании необходимых технических средств, в присутствии в аудитории ассистента, оказывающего необходимую техническую помощь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учебного год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ОО</w:t>
            </w:r>
          </w:p>
        </w:tc>
      </w:tr>
      <w:tr>
        <w:trPr>
          <w:trHeight w:val="39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8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создании материально-технических условий в ППЭ для участников ГИА-9 с ОВЗ, детей-инвалидов и инвалидов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учебного год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ОО</w:t>
            </w:r>
          </w:p>
        </w:tc>
      </w:tr>
      <w:tr>
        <w:trPr>
          <w:trHeight w:val="39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ем заявлений на участ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1" w:leader="none"/>
              </w:tabs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итоговом собеседовании по русскому язык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5" w:leader="none"/>
              </w:tabs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ГИА-9: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досрочный и основной периоды; 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дополнительный (сентябрьский) период 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27 января 2022 год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1 марта 2022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20 августа 2022 год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подготовку к проведению ГИА-9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несение данных в государственную информационную систему «Государственной итоговой аттестации и приема» </w:t>
            </w:r>
          </w:p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отдельному графику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 за подготовку к проведению ГИА-9</w:t>
            </w:r>
          </w:p>
        </w:tc>
      </w:tr>
      <w:tr>
        <w:trPr>
          <w:trHeight w:val="39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итогового собеседования по русскому языку как условие допуска к ГИА-9</w:t>
            </w:r>
          </w:p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единому расписанию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 за подготовку к проведению ГИА-9</w:t>
            </w:r>
          </w:p>
        </w:tc>
      </w:tr>
      <w:tr>
        <w:trPr>
          <w:trHeight w:val="39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аботка и утверждение транспортных схем доставки выпускников в ППЭ</w:t>
            </w:r>
          </w:p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враль-апрель, август 2022 год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>
          <w:trHeight w:val="39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работы по проведению ГИА-9 в соответствии с расписанием, утвержденным Министерством просвещения Российской Федерации и Роспотребнадзором:</w:t>
            </w:r>
          </w:p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досрочный период;</w:t>
            </w:r>
          </w:p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сновной период;</w:t>
            </w:r>
          </w:p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дополнительный (сентябрьский) период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прель, май 2022 года;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й-июль 2022 года;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нтябрь 2022 год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 за подготовку к проведению ГИА-9</w:t>
            </w:r>
          </w:p>
        </w:tc>
      </w:tr>
      <w:tr>
        <w:trPr>
          <w:trHeight w:val="39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оповещения о результатах ГИА-9 (в том числе после подачи апелляций):</w:t>
            </w:r>
          </w:p>
        </w:tc>
      </w:tr>
      <w:tr>
        <w:trPr>
          <w:trHeight w:val="39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8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ознакомления участников ГИА-9 с результатами ОГЭ и ГВЭ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ласно графику обработки экзаменационных материалов (далее – ЭМ)  и графику обработки апелляций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>
          <w:trHeight w:val="39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.</w:t>
            </w:r>
          </w:p>
        </w:tc>
        <w:tc>
          <w:tcPr>
            <w:tcW w:w="8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знакомление участников ГИА-9 с бланками в электронном виде на официальном сайте ОРЦОКО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роки, установленные Рособрнадзором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подготовку к проведению ГИА-9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8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ответственного за подготовку к проведению ГИА-9.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 2021 г.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иректор  школы</w:t>
            </w:r>
          </w:p>
        </w:tc>
      </w:tr>
      <w:tr>
        <w:trPr>
          <w:trHeight w:val="39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8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тиражирования, оформления и выдачи участникам ГИА-9 уведомлений установленной формы.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направления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ОРЦОКО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 за подготовку к проведению ГИА-9</w:t>
            </w:r>
          </w:p>
        </w:tc>
      </w:tr>
      <w:tr>
        <w:trPr>
          <w:trHeight w:val="398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. Мероприятия по информационному сопровождению ГИА-9</w:t>
            </w:r>
          </w:p>
        </w:tc>
      </w:tr>
      <w:tr>
        <w:trPr>
          <w:trHeight w:val="39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 и проведение совещаний по тематике ГИА-9 с участием представителей МОУО, ОО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8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учебного года</w:t>
            </w:r>
          </w:p>
          <w:p>
            <w:pPr>
              <w:pStyle w:val="Normal"/>
              <w:spacing w:lineRule="exact" w:line="27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>
          <w:trHeight w:val="39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взаимодействия с федеральным и региональным сайтами информационной поддержки, с сайтами ОО региона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8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учебного года</w:t>
            </w:r>
          </w:p>
          <w:p>
            <w:pPr>
              <w:pStyle w:val="Normal"/>
              <w:spacing w:lineRule="exact" w:line="27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>
          <w:trHeight w:val="39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мещение информации о подготовке и проведении ГИА-9, на официальном сайте ОО, публикации материалов в СМИ, в том числ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 сроках и местах подачи заявлений на участие в итоговом собеседовании по русскому язык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 сроках и местах подачи заявлений на сдачу ГИА-9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 сроках проведения ГИА-9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 сроках, местах и порядке подачи и рассмотрения апелляци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 сроках, местах и порядке информирования о результатах ОГЭ, ГВЭ</w:t>
            </w:r>
          </w:p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8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позднее чем за 2 месяца до завершения срока подачи заявлений;</w:t>
            </w:r>
          </w:p>
          <w:p>
            <w:pPr>
              <w:pStyle w:val="Normal"/>
              <w:spacing w:lineRule="exact" w:line="278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exact" w:line="278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exact" w:line="278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exact" w:line="278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exact" w:line="278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позднее чем за месяц до начала экзаменов</w:t>
            </w:r>
          </w:p>
          <w:p>
            <w:pPr>
              <w:pStyle w:val="Normal"/>
              <w:spacing w:lineRule="exact" w:line="278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 за подготовку к проведению ГИА-9,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тветственный за школьный сайт</w:t>
            </w:r>
          </w:p>
        </w:tc>
      </w:tr>
      <w:tr>
        <w:trPr>
          <w:trHeight w:val="37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ционно-разъяснительная работа с ОО, родителями (законными представителями), выпускниками, учителями (плакаты, видеоролики, памятки, рекомендации, телефоны «горячих линий», через СМИ)</w:t>
            </w:r>
          </w:p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учебного год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Администрация школы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 за подготовку к проведению ГИА-9</w:t>
            </w:r>
          </w:p>
        </w:tc>
      </w:tr>
      <w:tr>
        <w:trPr>
          <w:trHeight w:val="39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е изучение нормативных и инструктивных документов федерального и регионального уровней по проведению ГИА-9</w:t>
            </w:r>
          </w:p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мере поступления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 за подготовку к проведению ГИА-9</w:t>
            </w:r>
          </w:p>
        </w:tc>
      </w:tr>
      <w:tr>
        <w:trPr>
          <w:trHeight w:val="39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формление информационных сайтов и стендов для выпускников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3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учебного года</w:t>
            </w:r>
          </w:p>
          <w:p>
            <w:pPr>
              <w:pStyle w:val="Normal"/>
              <w:spacing w:lineRule="exact" w:line="283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exact" w:line="283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exact" w:line="28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 за подготовку к проведению ГИА-9,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тветственный за школьный сайт</w:t>
            </w:r>
          </w:p>
        </w:tc>
      </w:tr>
      <w:tr>
        <w:trPr>
          <w:trHeight w:val="39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а «горячих линий» по вопросам ГИА-9.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3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густ 2021 года-июль 2022 год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>
          <w:trHeight w:val="39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родительских собраний с целью разъяснения вопросов по организации и проведению итогового собеседования по русскому языку, ГИА-9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учебного год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Администрация школы, классный руководитель, ответственный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у к проведению ГИА-9</w:t>
            </w:r>
          </w:p>
        </w:tc>
      </w:tr>
      <w:tr>
        <w:trPr>
          <w:trHeight w:val="39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ание психолого-педагогической поддержки участникам ГИА - 9, их родителям (законным представителям)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учебного год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>
          <w:trHeight w:val="463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Контроль за организацией и проведением ГИА - 9</w:t>
            </w:r>
          </w:p>
        </w:tc>
      </w:tr>
      <w:tr>
        <w:trPr>
          <w:trHeight w:val="17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за ходом подготовки к итоговому собеседованию по русскому языку, ГИА-9:</w:t>
            </w:r>
          </w:p>
        </w:tc>
      </w:tr>
      <w:tr>
        <w:trPr>
          <w:trHeight w:val="17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1.</w:t>
            </w:r>
          </w:p>
        </w:tc>
        <w:tc>
          <w:tcPr>
            <w:tcW w:w="8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роль за подготовкой выпускников 9 классов к проведению ГИА-9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spacing w:lineRule="exact" w:line="274" w:before="0" w:after="0"/>
              <w:ind w:left="0" w:firstLine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ниторинг качества обученности по учебным предметам, выбираемым учащимися для прохождения ГИА-9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spacing w:lineRule="exact" w:line="274" w:before="0" w:after="0"/>
              <w:ind w:left="0" w:firstLine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сещение администрацией ОО уроков с целью оказания методической помощи учителям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spacing w:lineRule="exact" w:line="274" w:before="0" w:after="0"/>
              <w:ind w:left="0" w:firstLine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ниторинг включения в планы работы деятельности районных, школьных методических объединений вопросов подготовки к ГИА-9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spacing w:lineRule="exact" w:line="274" w:before="0" w:after="0"/>
              <w:ind w:left="0" w:firstLine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ниторинг индивидуальных консультаций учащихся, проводимых учителями- предметникам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pacing w:lineRule="exact" w:line="274" w:before="0" w:after="0"/>
              <w:ind w:left="0" w:firstLine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влечение Интернет-ресурсов для подготовки к ГИА-9 в ОО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учебного год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школы,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ответственный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у к проведению ГИА-9</w:t>
            </w:r>
          </w:p>
        </w:tc>
      </w:tr>
      <w:tr>
        <w:trPr>
          <w:trHeight w:val="398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X. Анализ проведения государственной итоговой аттестации по образовательным программам основного общего образования в 2022 году</w:t>
            </w:r>
          </w:p>
        </w:tc>
      </w:tr>
      <w:tr>
        <w:trPr>
          <w:trHeight w:val="39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8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учение статистического анализа по итогам ГИА-9 в 2022 году в Орловской области. Определение проблем и задач при подготовке к проведению ГИА-9 в 2023 году в Верховском районе.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густ, сентябрь 2022 года</w:t>
            </w:r>
          </w:p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>
          <w:trHeight w:val="39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8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учение:</w:t>
            </w:r>
          </w:p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аналитических отчетов ПК по учебным предметам в соответствии с методическими рекомендациями ФИПИ;</w:t>
            </w:r>
          </w:p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итоговых отчетов о результатах работы ПК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нтябрь 2022 года</w:t>
            </w:r>
          </w:p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>
          <w:trHeight w:val="39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8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учение аналитических материалов по итогам ГИА-9 в 2022 году в Орловской област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нный сборник аналитических отчетов предметных комиссий Орловской области по итогам проведения ГИА-9 с описанием выявленных проблем для использования в работе учителями-предметниками при подготовке обучающихся к ГИА-9 в 2022-2023 учебном году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) результаты ГИА-9 в итоговом отчете «О результатах анализа и перспектив развития системы образования в Орловской области»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тябрь 2022 года</w:t>
            </w:r>
          </w:p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нтябрь 2023 года</w:t>
            </w:r>
          </w:p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, учителя-предметники</w:t>
            </w:r>
          </w:p>
        </w:tc>
      </w:tr>
      <w:tr>
        <w:trPr>
          <w:trHeight w:val="39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едение итогов проведения ГИА-9 с анализом проблем и постановкой задач на конференциях, семинарах, совещаниях, в том числе:</w:t>
            </w:r>
          </w:p>
        </w:tc>
      </w:tr>
      <w:tr>
        <w:trPr>
          <w:trHeight w:val="39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</w:t>
            </w:r>
          </w:p>
        </w:tc>
        <w:tc>
          <w:tcPr>
            <w:tcW w:w="8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уждение на педагогическом совете вопросов повышения качества образования с учетом результатов ГИА-9 в 2022 году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густ 2022 год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>
          <w:trHeight w:val="39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</w:t>
            </w:r>
          </w:p>
        </w:tc>
        <w:tc>
          <w:tcPr>
            <w:tcW w:w="8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ниторинг образовательного маршрута обучающихся, не получивших аттестат об основном общем образовании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нтябрь, октябрь 2022 год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55:00Z</dcterms:created>
  <dc:creator>Пользователь</dc:creator>
  <dc:description/>
  <cp:keywords/>
  <dc:language>en-US</dc:language>
  <cp:lastModifiedBy>информатика</cp:lastModifiedBy>
  <dcterms:modified xsi:type="dcterms:W3CDTF">2022-04-26T07:19:00Z</dcterms:modified>
  <cp:revision>2</cp:revision>
  <dc:subject/>
  <dc:title/>
</cp:coreProperties>
</file>