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кородн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Скородное 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МБОУ «Скородненская средняя общеобразовательная школ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дальнейшем — Учреждение)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лицензии, и свидетельства о государственной аккредитации в лице руководителя Токаревой Г.В.., действующего на основании Устава, с одной стороны 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ИО и статус законного предста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его — мать, отец, опекун, попечител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а опеки и попеч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учреждение социальной защиты, в котором наход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ждающийся в опеке или попечительстве несовершеннолетний, либ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действующего на основании доверен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ной законным представителем)</w:t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— Родители), с другой стороны, заключили  в соответствии   с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оговором стороны определяют взаимные права обязанности по обеспечению реализации обучающимся права на получение бесплатного качественного общего образования  следующих уровней (нужное подчеркнуть):</w:t>
      </w:r>
    </w:p>
    <w:p>
      <w:pPr>
        <w:pStyle w:val="Normal"/>
        <w:jc w:val="both"/>
        <w:rPr/>
      </w:pPr>
      <w:r>
        <w:rPr>
          <w:sz w:val="20"/>
          <w:szCs w:val="20"/>
        </w:rPr>
        <w:t>- начальное общее 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ое общее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нее общее образ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язанности и права Уч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2.1. Учреждение обязуется обеспечить предоставление обучающемуся бесплатного качественного общего образования следующих уровней (нужное подчеркнуть):</w:t>
      </w:r>
    </w:p>
    <w:p>
      <w:pPr>
        <w:pStyle w:val="Normal"/>
        <w:jc w:val="both"/>
        <w:rPr/>
      </w:pPr>
      <w:r>
        <w:rPr>
          <w:sz w:val="20"/>
          <w:szCs w:val="20"/>
        </w:rPr>
        <w:t>- начальное общее 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ое общее 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реднее общее образовани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Учреждение обязуется обеспечить реализацию обучающемуся следующих образовательных программ</w:t>
      </w:r>
    </w:p>
    <w:p>
      <w:pPr>
        <w:pStyle w:val="Normal"/>
        <w:jc w:val="both"/>
        <w:rPr/>
      </w:pPr>
      <w:r>
        <w:rPr>
          <w:sz w:val="20"/>
          <w:szCs w:val="20"/>
        </w:rPr>
        <w:t>- начальное общее 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ое общее 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нее общее образова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/>
      </w:pPr>
      <w:r>
        <w:rPr>
          <w:sz w:val="20"/>
          <w:szCs w:val="20"/>
        </w:rPr>
        <w:t>2.3. Учреждение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учреждением Уставом и другими локальными актами.</w:t>
      </w:r>
    </w:p>
    <w:p>
      <w:pPr>
        <w:pStyle w:val="Normal"/>
        <w:jc w:val="both"/>
        <w:rPr/>
      </w:pPr>
      <w:r>
        <w:rPr>
          <w:sz w:val="20"/>
          <w:szCs w:val="20"/>
        </w:rPr>
        <w:t>2.4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5. Учреждение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6. 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й и воспитатель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2.7.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8. Учреждение принимает на себя обязательства по организации питания , по оказанию дополнительных образовательных услуг, а также обязательства по организации охраны и доставки обучающихся,  живущих далее чем 3 км от школы,  в  Учреждение и домой.</w:t>
      </w:r>
    </w:p>
    <w:p>
      <w:pPr>
        <w:pStyle w:val="Normal"/>
        <w:jc w:val="both"/>
        <w:rPr/>
      </w:pPr>
      <w:r>
        <w:rPr>
          <w:sz w:val="20"/>
          <w:szCs w:val="20"/>
        </w:rPr>
        <w:t>2.9. Учреждение обязуется обеспечить неразглашение сведений о личности и состоянии здоровья обучающегося и личных данных его Родителей, ставших известными Учреждению в соответствии с настоящим договором, в соответствии с согласием на обработку персональных данных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2.10. Учреждение обязуется в доступной форме обеспечить ознакомление и обсуждение своих   учредительных документов с Родителями,  обучающимися (с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)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sz w:val="20"/>
          <w:szCs w:val="20"/>
        </w:rPr>
        <w:t>2.11. Учреждение  обязуется осуществлять текущий и промежуточный контроль за успеваемостью и поведением обучающегося (в бумажном и электронном виде),  в доступной форме информировать о его результатах Родителей и обучающегося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2. Учреждение  обязуется  обеспечить бесплатный доступ к библиотечным и информационным ресурсам Учреждения  в рамках реализуемых образовательн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 Учреждение вправе требовать от обучающегося и Родителей соблюдения Устава Учреждения, правил внутреннего распорядка Учреждения и иных актов Учреждения, регламентирующих его 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Учреждение является ответственным за информационное, консультативное    предоставление информации в АСУ «Виртуальная школа».</w:t>
      </w:r>
    </w:p>
    <w:p>
      <w:pPr>
        <w:pStyle w:val="Normal"/>
        <w:jc w:val="both"/>
        <w:rPr/>
      </w:pPr>
      <w:r>
        <w:rPr>
          <w:sz w:val="20"/>
          <w:szCs w:val="20"/>
        </w:rPr>
        <w:t>3. Обязанности и права Родителей</w:t>
      </w:r>
    </w:p>
    <w:p>
      <w:pPr>
        <w:pStyle w:val="Normal"/>
        <w:jc w:val="both"/>
        <w:rPr/>
      </w:pPr>
      <w:r>
        <w:rPr>
          <w:sz w:val="20"/>
          <w:szCs w:val="20"/>
        </w:rPr>
        <w:t>3.1. Родители обучающегося обязаны обеспечить условия для получения обучающимся основного общего образования и среднего общего образования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еспечить посещение обучающимся занятий, 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еспечить выполнение обучающимся домашних зада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й деятельности (письменно-канцелярскими принадлежностями,  формой и т. 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2. Родители обязаны выполнять и обеспечивать выполнение обучающимся Устава и правил внутреннего распорядка Учреждения и иных актов Учреждения, регламентирующих его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Учреждения или классному руководителю об их изменении (на основании Согласия на обработку персональных данных).</w:t>
      </w:r>
    </w:p>
    <w:p>
      <w:pPr>
        <w:pStyle w:val="Normal"/>
        <w:jc w:val="both"/>
        <w:rPr/>
      </w:pPr>
      <w:r>
        <w:rPr>
          <w:sz w:val="20"/>
          <w:szCs w:val="20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 приходить для беседы при наличии претензий Учреждения 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3.6. Родители обязаны извещать руководителя Учреждения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7. Родители обязаны возмещать ущерб, причинённый обучающимся имуществу Учреждени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Родители вправе выбирать формы получения общего образования, в том числе семейное образование. Если Учреждение не имеет условий для реализации программ общего образования в форме, выбранной Родителями и обучающимся, то Управление образования, молодежной политики, физической культуры и спорта  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, дистанционно.</w:t>
      </w:r>
    </w:p>
    <w:p>
      <w:pPr>
        <w:pStyle w:val="Normal"/>
        <w:jc w:val="both"/>
        <w:rPr/>
      </w:pPr>
      <w:r>
        <w:rPr>
          <w:sz w:val="20"/>
          <w:szCs w:val="20"/>
        </w:rPr>
        <w:t>3.9. Родители вправе требовать предоставление обучающемуся основного общего образования на родном языке. Если Учреждение  не имеет условий для реализации программ основного общего образования на родном языке, выбранном Родителями и обучающимся, то  Управление образования, молодежной политики, физической культуры  и спорта оказывает содействие Родителям и обучающемуся в получении основ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го образования на родном языке в иных общеобразовательных учреждениях.</w:t>
      </w:r>
    </w:p>
    <w:p>
      <w:pPr>
        <w:pStyle w:val="Normal"/>
        <w:jc w:val="both"/>
        <w:rPr/>
      </w:pPr>
      <w:r>
        <w:rPr>
          <w:sz w:val="20"/>
          <w:szCs w:val="20"/>
        </w:rPr>
        <w:t>3.10. Родители вправе защищать законные права и интересы ребёнк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лучать в доступной форме информацию об успеваемости и поведении обучающегося, в том числе и в электронной форм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частвовать в организации контроля  в отношении обучаю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быть принятыми руководителем Учреждения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11. Родители вправе принимать участие в управлении Учреждением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ходить в состав органов соуправления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носить предложения в содержание образовательной программы Учреждения, о языке обучения, о режиме работы Учреждения и т. п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в доступной форме ознакомиться с учредительными документами Учреждения, лицензией, свидетельством о государственной аккредитации, основными и дополнительными </w:t>
      </w:r>
      <w:r>
        <w:rPr>
          <w:rStyle w:val="Emphasis"/>
          <w:i w:val="false"/>
          <w:sz w:val="20"/>
          <w:szCs w:val="20"/>
        </w:rPr>
        <w:t>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;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— </w:t>
      </w:r>
      <w:r>
        <w:rPr>
          <w:rStyle w:val="Emphasis"/>
          <w:i w:val="false"/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3.12.Для получения доступа к АСУ «Виртуальная школа» Родители предоставляют в Учреждение: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-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Родители (законные представители) обучающегося имеют право:</w:t>
      </w:r>
    </w:p>
    <w:p>
      <w:pPr>
        <w:pStyle w:val="Style16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- на свободный доступ к электронному дневнику как части электронного классного журнала;</w:t>
      </w:r>
    </w:p>
    <w:p>
      <w:pPr>
        <w:pStyle w:val="Normal"/>
        <w:shd w:fill="FFFFFF" w:val="clear"/>
        <w:spacing w:lineRule="exact" w:line="259" w:before="0" w:after="0"/>
        <w:ind w:right="43" w:hanging="0"/>
        <w:contextualSpacing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 использовать электронный дневник для просмотра отметок и сведений </w:t>
      </w:r>
      <w:r>
        <w:rPr>
          <w:spacing w:val="-2"/>
          <w:sz w:val="20"/>
          <w:szCs w:val="20"/>
        </w:rPr>
        <w:t>посещаемости своего ребенка;</w:t>
      </w:r>
    </w:p>
    <w:p>
      <w:pPr>
        <w:pStyle w:val="Normal"/>
        <w:shd w:fill="FFFFFF" w:val="clear"/>
        <w:spacing w:lineRule="exact" w:line="259" w:before="0" w:after="0"/>
        <w:ind w:right="43" w:hanging="0"/>
        <w:contextualSpacing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получать информацию о темах и содержаниях уроков, домашних заданиях, относящихся непосредственно к ним;</w:t>
      </w:r>
    </w:p>
    <w:p>
      <w:pPr>
        <w:pStyle w:val="Normal"/>
        <w:shd w:fill="FFFFFF" w:val="clear"/>
        <w:spacing w:lineRule="exact" w:line="259" w:before="0" w:after="0"/>
        <w:ind w:right="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получать реквизиты доступа у классного руководителя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0"/>
          <w:szCs w:val="20"/>
        </w:rPr>
        <w:t>- получать консультационную помощь по вопросам работы с электронным дневником обучающегос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0"/>
          <w:szCs w:val="20"/>
        </w:rPr>
        <w:t>- нести персональную ответственность за сохранность своих реквизитов доступа в АСУ «Виртуальная школа»;</w:t>
      </w:r>
    </w:p>
    <w:p>
      <w:pPr>
        <w:pStyle w:val="Normal"/>
        <w:shd w:fill="FFFFFF" w:val="clear"/>
        <w:spacing w:before="280" w:after="280"/>
        <w:contextualSpacing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- своевременно сообщать об изменении персональных данных своих и своего ребенка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sz w:val="20"/>
          <w:szCs w:val="20"/>
        </w:rPr>
        <w:t>3.13.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Учреждением своих обязанностей и условий настоящего договора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sz w:val="20"/>
          <w:szCs w:val="20"/>
        </w:rPr>
        <w:t>4. Основания изменения и расторжения договора и прочие условия</w:t>
      </w:r>
    </w:p>
    <w:p>
      <w:pPr>
        <w:pStyle w:val="Normal"/>
        <w:spacing w:lineRule="atLeast" w:line="24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4.2. Договор считается расторгнутым в случае выбытия обучающегося из Учреждения, по 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.3. Настоящий договор вступает в силу со дня его заключения сторонами и издания Учреждением приказа о зачислении обучающегося, по необходимости может быть дополнен дополнительными соглаш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4.4. Обязательства Учреждения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.5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5. Подписи и реквизиты сторон: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iCs/>
          <w:sz w:val="20"/>
          <w:szCs w:val="20"/>
        </w:rPr>
      </w:pPr>
      <w:r>
        <w:rPr/>
        <w:t xml:space="preserve">Муниципальное бюджетное общеобразовательное                     </w:t>
      </w:r>
      <w:r>
        <w:rPr>
          <w:rStyle w:val="Emphasis"/>
          <w:i w:val="false"/>
          <w:sz w:val="20"/>
          <w:szCs w:val="20"/>
        </w:rPr>
        <w:t>Родитель:</w:t>
      </w:r>
    </w:p>
    <w:p>
      <w:pPr>
        <w:pStyle w:val="Normal"/>
        <w:autoSpaceDE w:val="false"/>
        <w:spacing w:lineRule="atLeast" w:line="240"/>
        <w:rPr/>
      </w:pPr>
      <w:r>
        <w:rPr/>
        <w:t xml:space="preserve">учреждение «Скородненская средняя                                            _______________________  </w:t>
      </w:r>
    </w:p>
    <w:p>
      <w:pPr>
        <w:pStyle w:val="Normal"/>
        <w:autoSpaceDE w:val="false"/>
        <w:spacing w:lineRule="atLeast" w:line="240"/>
        <w:rPr/>
      </w:pPr>
      <w:r>
        <w:rPr/>
        <w:t>общеобразовательная школа», ИНН 5705002302                          _______________________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tLeast" w:line="240"/>
        <w:rPr/>
      </w:pPr>
      <w:r>
        <w:rPr/>
        <w:t>303728, Россия, Орловская область,</w:t>
        <w:tab/>
        <w:t>«___»____________20___ г</w:t>
      </w:r>
    </w:p>
    <w:p>
      <w:pPr>
        <w:pStyle w:val="Normal"/>
        <w:autoSpaceDE w:val="false"/>
        <w:spacing w:lineRule="atLeast" w:line="240"/>
        <w:rPr/>
      </w:pPr>
      <w:r>
        <w:rPr/>
        <w:t xml:space="preserve">Верховский район, ул. Центральная , дом 15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Style w:val="Emphasis"/>
          <w:i w:val="false"/>
          <w:i w:val="false"/>
          <w:iCs w:val="false"/>
        </w:rPr>
      </w:pPr>
      <w:r>
        <w:rPr/>
        <w:t xml:space="preserve">Директор школы__________________ Токарева   Г.В.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Экземпляр договора о предоставлении общего образования получил:___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both"/>
        <w:rPr>
          <w:rStyle w:val="StrongEmphasis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8:00Z</dcterms:created>
  <dc:creator>История</dc:creator>
  <dc:description/>
  <cp:keywords/>
  <dc:language>en-US</dc:language>
  <cp:lastModifiedBy>Пользователь</cp:lastModifiedBy>
  <cp:lastPrinted>2019-07-08T11:40:00Z</cp:lastPrinted>
  <dcterms:modified xsi:type="dcterms:W3CDTF">2020-07-09T11:35:00Z</dcterms:modified>
  <cp:revision>18</cp:revision>
  <dc:subject/>
  <dc:title>ДОГОВОР</dc:title>
</cp:coreProperties>
</file>